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Marta, Marta, tu ti affanni e ti agiti per molte cose</w:t>
      </w:r>
    </w:p>
    <w:p>
      <w:pPr>
        <w:pStyle w:val="Normal"/>
        <w:spacing w:before="0" w:after="120"/>
        <w:jc w:val="center"/>
        <w:rPr>
          <w:rFonts w:ascii="Arial" w:hAnsi="Arial" w:cs="Arial"/>
          <w:sz w:val="20"/>
          <w:szCs w:val="20"/>
        </w:rPr>
      </w:pPr>
      <w:r>
        <w:rPr>
          <w:rFonts w:cs="Arial" w:ascii="Arial" w:hAnsi="Arial"/>
          <w:b/>
        </w:rPr>
        <w:t xml:space="preserve">SABATO dell’affanno inutile </w:t>
      </w:r>
      <w:r>
        <w:rPr>
          <w:rFonts w:cs="Arial" w:ascii="Arial" w:hAnsi="Arial"/>
          <w:b/>
          <w:sz w:val="20"/>
          <w:szCs w:val="20"/>
        </w:rPr>
        <w:t>(17 Lugl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Come i viandanti nel deserto si accostano all’oasi e dal pozzo traggono l’acqua che li disseta perché passano attraversare la sabbia infuocata, così siamo noi: nelle molteplici osai di questo mondo noi caliamo il secchio dei nostri desideri nel pozzo della vanità, del vuoto, dell’inutilità, di ciò che non serve e con questa acqua avvelenata di insignificanza e di non senso dissetiamo il nostro cuore, il quale ha sempre nuova sete, nuove esigenze, nuove richieste, nuove pretese, ma sempre di ciò che non dona verità al nostro spirito e alla nostra anima.</w:t>
      </w:r>
    </w:p>
    <w:p>
      <w:pPr>
        <w:pStyle w:val="Normal"/>
        <w:spacing w:before="0" w:after="120"/>
        <w:jc w:val="both"/>
        <w:rPr>
          <w:sz w:val="22"/>
          <w:szCs w:val="22"/>
        </w:rPr>
      </w:pPr>
      <w:r>
        <w:rPr>
          <w:sz w:val="22"/>
          <w:szCs w:val="22"/>
        </w:rPr>
        <w:t>Tutto ciò che non è finalizzato alla salvezza della nostra anima è vanità. Tutto ciò che toglie il respirato alla carità verso il prossimo è vanità. Tutto ciò che è alimento dei nostri vizi è vanità. Tutto ciò che è vissuto per il solo corpo è vanità. Tutto ciò che viene operato in eccesso è vanità. Tutto ciò che è concesso alla nostra vita senza la virtù della temperanza e della sobrietà è vanità. Tutto ciò che ogni giorno facciamo è avvelenato di vanità. Lo attesta il fatto che il nostro cuore è insoddisfatto e mai si colma, mai si appaga, perché la vanità mai potrà appagarlo.</w:t>
      </w:r>
    </w:p>
    <w:p>
      <w:pPr>
        <w:pStyle w:val="Normal"/>
        <w:spacing w:before="0" w:after="120"/>
        <w:jc w:val="both"/>
        <w:rPr>
          <w:sz w:val="22"/>
          <w:szCs w:val="22"/>
        </w:rPr>
      </w:pPr>
      <w:r>
        <w:rPr>
          <w:sz w:val="22"/>
          <w:szCs w:val="22"/>
        </w:rPr>
        <w:t xml:space="preserve">Possiamo ben dire che la nostra è la società della vanità. La vanità è il vero veleno del cuore, dell’anima, dello spirito, perché ci fa narcisisti, egoisti, insoddisfatti, prepotenti, arroganti, esigenti, mai contenti, sempre alla ricerca do nuove sensazioni che lasciano vuoto il cuore e lo spirito. Non appena la cosa si è posseduta, subito appare inutile, perché è proprio della vanità l’insoddisfazione per tutto ciò che viene concesso al nostro corpo. </w:t>
      </w:r>
    </w:p>
    <w:p>
      <w:pPr>
        <w:pStyle w:val="Normal"/>
        <w:spacing w:before="0" w:after="120"/>
        <w:jc w:val="both"/>
        <w:rPr>
          <w:sz w:val="22"/>
          <w:szCs w:val="22"/>
        </w:rPr>
      </w:pPr>
      <w:r>
        <w:rPr>
          <w:sz w:val="22"/>
          <w:szCs w:val="22"/>
        </w:rPr>
        <w:t>La vanità è nel vestire, nel mangiare, nell’abbellirsi, nel considerarsi, nel relazionarsi, nel vedersi, nell’osservarsi, nel compiacersi, nell’amarsi, nel contemplarsi, nell’immaginarsi, nel progettarsi, nel confrontarsi. La miseria spirituale e materiale del mondo è il frutto della vanità.</w:t>
      </w:r>
    </w:p>
    <w:p>
      <w:pPr>
        <w:pStyle w:val="Normal"/>
        <w:spacing w:before="0" w:after="120"/>
        <w:jc w:val="both"/>
        <w:rPr>
          <w:i/>
          <w:i/>
          <w:sz w:val="22"/>
          <w:szCs w:val="22"/>
        </w:rPr>
      </w:pPr>
      <w:r>
        <w:rPr>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sz w:val="22"/>
          <w:szCs w:val="22"/>
        </w:rPr>
      </w:pPr>
      <w:r>
        <w:rPr>
          <w:sz w:val="22"/>
          <w:szCs w:val="22"/>
        </w:rPr>
        <w:t>Maestra della vanità oggi è Marta, amica di Gesù. Lei vuole fare bella figura dinanzi al suo ospite e per questo si affanna e si agita inutilmente. Si mette in una agitazione che le toglie la pace del cuore e dello spirito. Addirittura perde anche il controllo di se stessa e giunge fino ad accusare Gesù di ingiustizia, di preferenze, di accomodamenti, di vera cecità. Lei è tutta indaffarata e Lui, Gesù, cosa fa? Si intrattiene con la sorella su questioni di fede, di verità, di giustizia, di santità. Lei è con l’acqua alla gola e loro di che cosa parlano? Del regno di Dio.</w:t>
      </w:r>
    </w:p>
    <w:p>
      <w:pPr>
        <w:pStyle w:val="Normal"/>
        <w:spacing w:before="0" w:after="120"/>
        <w:jc w:val="both"/>
        <w:rPr>
          <w:sz w:val="22"/>
          <w:szCs w:val="22"/>
        </w:rPr>
      </w:pPr>
      <w:r>
        <w:rPr>
          <w:sz w:val="22"/>
          <w:szCs w:val="22"/>
        </w:rPr>
        <w:t>Per Lei, Gesù, oggi, è fuori di ogni umana realtà. Vive in un mondo di non concretezza. Gli uomini vivono come formiche agitate che corrono avanti e indietro, che si scontrano e di arrovellano il cervello perché non sanno cosa fare e Gesù è calmo, tranquillo, sereno, in dialogo, senza neanche prendersi il pensiero di cosa stia succedendo intono a Lui. Neanche si accorge che Marta sta lavorando proprio per Lui, per rendergli più gustosa la vita.</w:t>
      </w:r>
    </w:p>
    <w:p>
      <w:pPr>
        <w:pStyle w:val="Normal"/>
        <w:spacing w:before="0" w:after="120"/>
        <w:jc w:val="both"/>
        <w:rPr>
          <w:sz w:val="22"/>
          <w:szCs w:val="22"/>
        </w:rPr>
      </w:pPr>
      <w:r>
        <w:rPr>
          <w:sz w:val="22"/>
          <w:szCs w:val="22"/>
        </w:rPr>
        <w:t>Gesù non è con il cuore di Marta, perché essa è stolta, insipiente, fa le cose senza meditare, riflettere, chiedere, pregare, invocare la sapienza e la saggezza necessarie per conoscere il bene e il male, ma anche ciò che è utile e ciò che è inutile, ciò che serve e ciò che è vano. A volte sarebbe sufficiente che ci mettessimo un attimo, un istante in preghiera per guadagnare anni di unitile affanno. Con la luce soprannaturale che discende su di noi potremmo anche guadagnare l’intera vita. Siamo come coloro che girano a vuoto in una grande città, perché non hanno l’accortezza di fermarsi un istante e chiedere la giusta direzione. Un attimo. Si chiede. Si riprende il cammino. Si guadagnano ore e ore di tempo perduto inutilmente.</w:t>
      </w:r>
    </w:p>
    <w:p>
      <w:pPr>
        <w:pStyle w:val="Normal"/>
        <w:spacing w:before="0" w:after="120"/>
        <w:jc w:val="both"/>
        <w:rPr>
          <w:sz w:val="22"/>
          <w:szCs w:val="22"/>
        </w:rPr>
      </w:pPr>
      <w:r>
        <w:rPr>
          <w:sz w:val="22"/>
          <w:szCs w:val="22"/>
        </w:rPr>
        <w:t>Se Marta si fosse fermata per un solo istante ad ascoltare Gesù, avrebbe compreso anche lei che non vale proprio la pena affannarsi per ciò che non è necessario. Una cosa sola è necessaria: conoscere in ogni istante della nostra vita la perfetta volontà di Dio su di noi. Una cosa sola è necessaria: chiedere a Dio ogni forza per fare la sua volontà perfettamente conosciuta.</w:t>
      </w:r>
    </w:p>
    <w:p>
      <w:pPr>
        <w:pStyle w:val="Normal"/>
        <w:spacing w:before="0" w:after="120"/>
        <w:jc w:val="both"/>
        <w:rPr>
          <w:sz w:val="22"/>
          <w:szCs w:val="22"/>
        </w:rPr>
      </w:pPr>
      <w:r>
        <w:rPr>
          <w:sz w:val="22"/>
          <w:szCs w:val="22"/>
        </w:rPr>
        <w:t xml:space="preserve">Vergine Maria, Madre della Redenzione, Vergine Prudente e Sapiente, insegnaci ad ascoltare il Signore e a conservare nel cuore ogni sua Parola. Angeli e Santi intercedete per noi. </w:t>
      </w:r>
    </w:p>
    <w:p>
      <w:pPr>
        <w:pStyle w:val="Normal"/>
        <w:spacing w:before="0" w:after="120"/>
        <w:jc w:val="right"/>
        <w:rPr/>
      </w:pPr>
      <w:r>
        <w:rPr>
          <w:b/>
          <w:i/>
          <w:sz w:val="22"/>
          <w:szCs w:val="22"/>
        </w:rPr>
        <w:t>10 Lugl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5:00Z</dcterms:created>
  <dc:creator>pc</dc:creator>
  <dc:description/>
  <cp:keywords/>
  <dc:language>en-US</dc:language>
  <cp:lastModifiedBy>pc</cp:lastModifiedBy>
  <cp:lastPrinted>2010-06-09T19:34:00Z</cp:lastPrinted>
  <dcterms:modified xsi:type="dcterms:W3CDTF">2010-07-06T20:45:00Z</dcterms:modified>
  <cp:revision>2</cp:revision>
  <dc:subject/>
  <dc:title>Parrocchia Maria Immacolata</dc:title>
</cp:coreProperties>
</file>